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outlineLvl w:val="0"/>
        <w:rPr>
          <w:sz w:val="28"/>
        </w:rPr>
      </w:pPr>
      <w:r>
        <w:rPr>
          <w:sz w:val="28"/>
        </w:rPr>
        <w:t>ROZVRH FAV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/>
      </w:pPr>
      <w:r>
        <w:rPr>
          <w:sz w:val="28"/>
        </w:rPr>
        <w:t>Bakalářské programy - kombinované studium –  LS 2009/10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</w:rPr>
        <w:t xml:space="preserve">    </w:t>
      </w:r>
      <w:r>
        <w:rPr/>
        <w:t xml:space="preserve">Ročník: </w:t>
        <w:tab/>
        <w:t>1</w:t>
      </w:r>
      <w:r>
        <w:rPr>
          <w:sz w:val="28"/>
        </w:rPr>
        <w:t xml:space="preserve">.    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tbl>
      <w:tblPr>
        <w:tblW w:w="1361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850"/>
        <w:gridCol w:w="567"/>
        <w:gridCol w:w="851"/>
        <w:gridCol w:w="850"/>
        <w:gridCol w:w="757"/>
        <w:gridCol w:w="7"/>
        <w:gridCol w:w="54"/>
        <w:gridCol w:w="883"/>
        <w:gridCol w:w="744"/>
        <w:gridCol w:w="31"/>
        <w:gridCol w:w="877"/>
        <w:gridCol w:w="871"/>
        <w:gridCol w:w="18"/>
        <w:gridCol w:w="20"/>
        <w:gridCol w:w="853"/>
        <w:gridCol w:w="16"/>
        <w:gridCol w:w="22"/>
        <w:gridCol w:w="30"/>
        <w:gridCol w:w="841"/>
        <w:gridCol w:w="69"/>
        <w:gridCol w:w="899"/>
        <w:gridCol w:w="8"/>
        <w:gridCol w:w="978"/>
        <w:gridCol w:w="33"/>
        <w:gridCol w:w="832"/>
        <w:gridCol w:w="65"/>
        <w:gridCol w:w="898"/>
      </w:tblGrid>
      <w:tr>
        <w:trPr/>
        <w:tc>
          <w:tcPr>
            <w:tcW w:w="68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104</w:t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7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354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81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9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/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20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/S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30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OBĚD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/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206</w:t>
            </w:r>
          </w:p>
        </w:tc>
        <w:tc>
          <w:tcPr>
            <w:tcW w:w="18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, UP104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/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206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104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5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/S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308</w:t>
            </w:r>
          </w:p>
        </w:tc>
        <w:tc>
          <w:tcPr>
            <w:tcW w:w="8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/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206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UP 10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3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1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104</w:t>
            </w:r>
          </w:p>
        </w:tc>
        <w:tc>
          <w:tcPr>
            <w:tcW w:w="1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/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20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/S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30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4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34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 FAV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/M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/UL 206</w:t>
            </w:r>
          </w:p>
        </w:tc>
        <w:tc>
          <w:tcPr>
            <w:tcW w:w="17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P 1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IV/PPA2</w:t>
        <w:tab/>
        <w:t>18 h.</w:t>
        <w:tab/>
        <w:tab/>
        <w:tab/>
        <w:t>KKY/ZKY</w:t>
        <w:tab/>
        <w:t>12 h.</w:t>
        <w:tab/>
        <w:tab/>
        <w:tab/>
        <w:t>KMA/M2/MA2</w:t>
        <w:tab/>
        <w:t>21 h.</w:t>
        <w:tab/>
        <w:tab/>
        <w:tab/>
        <w:t>CJP/A2</w:t>
        <w:tab/>
        <w:t>15h.</w:t>
      </w:r>
    </w:p>
    <w:p>
      <w:pPr>
        <w:pStyle w:val="Normal"/>
        <w:rPr>
          <w:sz w:val="24"/>
        </w:rPr>
      </w:pPr>
      <w:r>
        <w:rPr>
          <w:sz w:val="24"/>
        </w:rPr>
        <w:t>KMA/DMA</w:t>
        <w:tab/>
        <w:t>15 h.</w:t>
        <w:tab/>
        <w:tab/>
        <w:tab/>
        <w:t>KMA/SIP/SMA2</w:t>
        <w:tab/>
        <w:t xml:space="preserve"> 8 h.</w:t>
        <w:tab/>
        <w:tab/>
        <w:tab/>
        <w:t>KME/MATL</w:t>
        <w:tab/>
        <w:t xml:space="preserve"> 8 h.</w:t>
        <w:tab/>
        <w:tab/>
        <w:tab/>
        <w:t>KME/UBI</w:t>
        <w:tab/>
        <w:t>8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 KEF/EK2 nerozvrhován, výuka po dohodě s vyučujícím</w:t>
      </w:r>
    </w:p>
    <w:p>
      <w:pPr>
        <w:pStyle w:val="Normal"/>
        <w:rPr/>
      </w:pPr>
      <w:r>
        <w:rPr/>
        <w:t xml:space="preserve">Kontakt pro úpravy: Ing. Vlastimil Vacek, CSc., KME, </w:t>
      </w:r>
      <w:hyperlink r:id="rId2">
        <w:r>
          <w:rPr>
            <w:rStyle w:val="InternetLink"/>
          </w:rPr>
          <w:t>vacek@kme.zcu.cz</w:t>
        </w:r>
      </w:hyperlink>
      <w:r>
        <w:rPr/>
        <w:t xml:space="preserve"> , tel. 233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ek@kme.z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34:00Z</dcterms:created>
  <dc:creator>vacek</dc:creator>
  <dc:description/>
  <cp:keywords/>
  <dc:language>en-US</dc:language>
  <cp:lastModifiedBy>vacek</cp:lastModifiedBy>
  <cp:lastPrinted>2008-04-09T09:16:00Z</cp:lastPrinted>
  <dcterms:modified xsi:type="dcterms:W3CDTF">2009-04-25T13:49:00Z</dcterms:modified>
  <cp:revision>3</cp:revision>
  <dc:subject/>
  <dc:title>ROZVRH</dc:title>
</cp:coreProperties>
</file>