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L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 xml:space="preserve"> B3902 - obor Informatika</w:t>
      </w:r>
    </w:p>
    <w:tbl>
      <w:tblPr>
        <w:tblW w:w="1354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761"/>
        <w:gridCol w:w="776"/>
        <w:gridCol w:w="853"/>
        <w:gridCol w:w="853"/>
        <w:gridCol w:w="875"/>
        <w:gridCol w:w="909"/>
        <w:gridCol w:w="6"/>
        <w:gridCol w:w="849"/>
        <w:gridCol w:w="88"/>
        <w:gridCol w:w="821"/>
        <w:gridCol w:w="90"/>
        <w:gridCol w:w="867"/>
        <w:gridCol w:w="11"/>
        <w:gridCol w:w="6"/>
        <w:gridCol w:w="964"/>
        <w:gridCol w:w="850"/>
        <w:gridCol w:w="926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3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PG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3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3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15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4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R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7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KFY/FYA2</w:t>
        <w:tab/>
        <w:t>18 h.</w:t>
        <w:tab/>
        <w:tab/>
        <w:t>KMA/NM</w:t>
        <w:tab/>
        <w:t>18 h.</w:t>
        <w:tab/>
        <w:tab/>
        <w:t>CJP/A4</w:t>
        <w:tab/>
        <w:t>15 h</w:t>
      </w:r>
    </w:p>
    <w:p>
      <w:pPr>
        <w:pStyle w:val="Normal"/>
        <w:rPr/>
      </w:pPr>
      <w:r>
        <w:rPr/>
        <w:t>KIV/POT</w:t>
        <w:tab/>
        <w:t>18 h.</w:t>
        <w:tab/>
        <w:tab/>
        <w:t>KIV/PGS</w:t>
        <w:tab/>
        <w:t>18h.</w:t>
        <w:tab/>
        <w:tab/>
        <w:t>KIV/UIR</w:t>
        <w:tab/>
        <w:t>18 h.</w:t>
      </w:r>
    </w:p>
    <w:p>
      <w:pPr>
        <w:pStyle w:val="Normal"/>
        <w:rPr/>
      </w:pPr>
      <w:r>
        <w:rPr/>
        <w:t>Informace o nerozvrhovaných předmětech budou podány na příslušných katedrách v pátek 20. 2. od 13:00 do 13:45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1:00Z</dcterms:created>
  <dc:creator>vacek</dc:creator>
  <dc:description/>
  <cp:keywords/>
  <dc:language>en-US</dc:language>
  <cp:lastModifiedBy>vacek</cp:lastModifiedBy>
  <dcterms:modified xsi:type="dcterms:W3CDTF">2008-05-19T12:20:00Z</dcterms:modified>
  <cp:revision>2</cp:revision>
  <dc:subject/>
  <dc:title>                                                                                  ROZVRH</dc:title>
</cp:coreProperties>
</file>