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/>
      </w:pPr>
      <w:r>
        <w:rPr>
          <w:sz w:val="28"/>
        </w:rPr>
        <w:t xml:space="preserve">Bakalářské programy - kombinované studium –  ZS 2007/8 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1</w:t>
      </w:r>
      <w:r>
        <w:rPr/>
        <w:t xml:space="preserve">.    </w:t>
      </w:r>
    </w:p>
    <w:tbl>
      <w:tblPr>
        <w:tblW w:w="1352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7"/>
        <w:gridCol w:w="93"/>
        <w:gridCol w:w="779"/>
        <w:gridCol w:w="809"/>
        <w:gridCol w:w="41"/>
        <w:gridCol w:w="850"/>
        <w:gridCol w:w="10"/>
        <w:gridCol w:w="868"/>
        <w:gridCol w:w="909"/>
        <w:gridCol w:w="6"/>
        <w:gridCol w:w="805"/>
        <w:gridCol w:w="44"/>
        <w:gridCol w:w="909"/>
        <w:gridCol w:w="56"/>
        <w:gridCol w:w="6"/>
        <w:gridCol w:w="906"/>
        <w:gridCol w:w="112"/>
        <w:gridCol w:w="858"/>
        <w:gridCol w:w="8"/>
        <w:gridCol w:w="15"/>
        <w:gridCol w:w="787"/>
        <w:gridCol w:w="10"/>
        <w:gridCol w:w="30"/>
        <w:gridCol w:w="25"/>
        <w:gridCol w:w="15"/>
        <w:gridCol w:w="890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210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ÁPI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1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1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0.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B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6.10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1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7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101/UL1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/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P 101,UU 407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09.11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108</w:t>
            </w:r>
          </w:p>
        </w:tc>
        <w:tc>
          <w:tcPr>
            <w:tcW w:w="36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108</w:t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10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/UL 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/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P101,UU 40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14.12.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/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108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/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P 104,UP112</w:t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P/SM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101/UL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KEE/ZBP</w:t>
        <w:tab/>
        <w:t xml:space="preserve"> 4 h.</w:t>
        <w:tab/>
        <w:tab/>
        <w:tab/>
        <w:t>KIV/PPA1</w:t>
        <w:tab/>
        <w:t>18 h.</w:t>
        <w:tab/>
        <w:tab/>
        <w:tab/>
        <w:t>KMA/M1/MA1</w:t>
        <w:tab/>
        <w:t>21 h.</w:t>
        <w:tab/>
        <w:tab/>
        <w:tab/>
        <w:t>CJP/A1, CJP/A3</w:t>
        <w:tab/>
        <w:t>8 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MA/LA</w:t>
        <w:tab/>
        <w:t>15 h.</w:t>
        <w:tab/>
        <w:tab/>
        <w:tab/>
        <w:t>KMA/PSA</w:t>
        <w:tab/>
        <w:t>18</w:t>
        <w:tab/>
        <w:tab/>
        <w:tab/>
        <w:t>KFI/UDF</w:t>
        <w:tab/>
        <w:t xml:space="preserve"> 8 h.</w:t>
        <w:tab/>
        <w:tab/>
        <w:tab/>
        <w:t>KMA/SDP/SMA1</w:t>
        <w:tab/>
        <w:t>8 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MA/SMP</w:t>
        <w:tab/>
        <w:t xml:space="preserve"> 8 h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1:00Z</dcterms:created>
  <dc:creator>Jiří Šíma</dc:creator>
  <dc:description/>
  <dc:language>en-US</dc:language>
  <cp:lastModifiedBy>vacek</cp:lastModifiedBy>
  <cp:lastPrinted>2006-04-28T16:31:00Z</cp:lastPrinted>
  <dcterms:modified xsi:type="dcterms:W3CDTF">2007-05-02T09:21:00Z</dcterms:modified>
  <cp:revision>2</cp:revision>
  <dc:subject/>
  <dc:title>                                                                                    ROZVRH</dc:title>
</cp:coreProperties>
</file>